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05.07. </w:t>
      </w:r>
      <w:r>
        <w:rPr>
          <w:bCs/>
          <w:sz w:val="28"/>
          <w:szCs w:val="28"/>
        </w:rPr>
        <w:t xml:space="preserve">2018 г.  № </w:t>
      </w:r>
      <w:r>
        <w:rPr>
          <w:bCs/>
          <w:sz w:val="28"/>
          <w:szCs w:val="28"/>
          <w:u w:val="single"/>
        </w:rPr>
        <w:t>25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550" w:leader="none"/>
        </w:tabs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из бюджета МО Сертолово  </w:t>
      </w:r>
      <w:r>
        <w:rPr>
          <w:rFonts w:cs="Times New Roman" w:ascii="Times New Roman" w:hAnsi="Times New Roman"/>
          <w:bCs/>
          <w:sz w:val="28"/>
          <w:szCs w:val="28"/>
        </w:rPr>
        <w:t>на мероприят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бласти  энергосбережения повышения энергетической эффективнос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разработан в соответствии с положениями статьи 78 Бюджетного кодекса Российской Федерации и регулирует процедуру предоставления субсидии из бюджета МО Сертолово в целя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и на территории МО Сертолово мероприятий в области  энергосбережения и повышения энергетической эффективности (далее -  Порядок).</w:t>
      </w:r>
    </w:p>
    <w:p>
      <w:pPr>
        <w:pStyle w:val="ConsPlusNormal1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2. В настоящем Порядке используются следующие понят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1. Субсидия - денежные средства, предоставляемые из бюджета                          МО Сертолово на безвозмездной и безвозвратной основе в целях софинансирования затрат на реализацию мероприятий в области  энергосбережения и повышения энергетической эффектив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2. Заявитель – юридическое лицо (за исключением государственных (муниципальных) учреждений), индивидуальный предприниматель, осуществляющий предпринимательскую деятельность по управлению многоквартирными домами, расположенными на территории                         МО Сертолово, подавший заявление о рассмотрении возможности предоставления Субсиди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3. Получатель субсидии - юридическое лицо (за исключением государственных (муниципальных) учреждений), индивидуальный предприниматель, осуществляющий предпринимательскую деятельность                 по управлению многоквартирными домами, расположенными на территории                         МО Сертолово, </w:t>
      </w:r>
      <w:r>
        <w:rPr>
          <w:rFonts w:cs="Times New Roman" w:ascii="Times New Roman" w:hAnsi="Times New Roman"/>
          <w:sz w:val="28"/>
          <w:szCs w:val="28"/>
        </w:rPr>
        <w:t xml:space="preserve">с которым заключено Соглашение  о предоставлении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реализацию мероприятий в области  энергосбережения и повышения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бсидии предоставляются в целях </w:t>
      </w:r>
      <w:r>
        <w:rPr>
          <w:rFonts w:cs="Times New Roman" w:ascii="Times New Roman" w:hAnsi="Times New Roman"/>
          <w:sz w:val="28"/>
          <w:szCs w:val="28"/>
        </w:rPr>
        <w:t xml:space="preserve">софинансирования затрат                            на реализацию следующих мероприятий в </w:t>
      </w:r>
      <w:r>
        <w:rPr>
          <w:rFonts w:cs="Times New Roman" w:ascii="Times New Roman" w:hAnsi="Times New Roman"/>
          <w:bCs/>
          <w:sz w:val="28"/>
          <w:szCs w:val="28"/>
        </w:rPr>
        <w:t>области  энергосбережения повышения энергетической эффективност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получение энергетических паспортов зданий, многоквартирных  дом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eastAsia="en-US"/>
        </w:rPr>
        <w:t>замена оборудования внутридомовых инженерных систем исчерпавшего  нормативный срок эксплуатации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утепление фасадов многоквартирных дом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 утепление крыш многоквартирных домов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установка устройств, обеспечивающих регулирование теплопотребления</w:t>
      </w:r>
      <w:r>
        <w:rPr>
          <w:bCs/>
          <w:sz w:val="28"/>
          <w:szCs w:val="28"/>
        </w:rPr>
        <w:t xml:space="preserve">  многоквартирных домов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ановка или замена коллективных (общедомовых) приборов учета потребления энергетических ресурсов в многоквартирных дома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мена внутридомовых тупиковых систем ГВС на циркуляционны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многоквартирных домах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яемые Субсидии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5. Понятия и термины, используемые в настоящем Порядке, применяются в том значении, в котором они используются                                              в законодательстве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Главным распорядителем средств бюджета, осуществляющим предоставление Субсидии, является администрация МО Сертолово (далее-Администрация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редоставление Субсидии осуществляется в пределах бюджетных ассигнований и лимитов бюджетных обязательств, предусмотренных решением совета депутатов МО Сертолово о бюджете МО Сертолово                      на текущий финансовый год и на плановый период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бязательными условиями предоставления Субсид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1. наличие бюджетных ассигнований на реализацию мероприятий                 </w:t>
      </w:r>
      <w:r>
        <w:rPr>
          <w:color w:val="000000"/>
          <w:sz w:val="28"/>
          <w:szCs w:val="28"/>
          <w:shd w:fill="FFFFFF" w:val="clear"/>
        </w:rPr>
        <w:t>в области  энергосбережения и повышения энергетической эффективности</w:t>
      </w:r>
      <w:r>
        <w:rPr>
          <w:sz w:val="28"/>
          <w:szCs w:val="28"/>
        </w:rPr>
        <w:t>, утвержденных решением совета депутатов МО Сертолово о бюджете                    МО Сертолово на текущи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1.2.  наличие муниципальной Программы МО Сертолово по реализации мероприят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бласти  энергосбережения и повышения энергетической эффективности (далее – Программа)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3. наличие Соглашения о предоставлении Субсидии </w:t>
      </w:r>
      <w:r>
        <w:rPr>
          <w:color w:val="000000"/>
          <w:sz w:val="28"/>
          <w:szCs w:val="28"/>
          <w:shd w:fill="FFFFFF" w:val="clear"/>
        </w:rPr>
        <w:t>на реализацию мероприятий в области  энергосбережения и повышения энергетической эффективности</w:t>
      </w:r>
      <w:r>
        <w:rPr>
          <w:sz w:val="28"/>
          <w:szCs w:val="28"/>
        </w:rPr>
        <w:t xml:space="preserve"> по форме согласно приложению № 2  к настоящему Порядку (далее – Соглашение), заключенного между Администрацией и Получателем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4. </w:t>
      </w:r>
      <w:r>
        <w:rPr>
          <w:color w:val="2D2D2D"/>
          <w:spacing w:val="2"/>
          <w:sz w:val="28"/>
          <w:szCs w:val="28"/>
        </w:rPr>
        <w:t xml:space="preserve">согласие, </w:t>
      </w:r>
      <w:r>
        <w:rPr>
          <w:sz w:val="28"/>
          <w:szCs w:val="28"/>
        </w:rPr>
        <w:t xml:space="preserve">помимо Получателя субсидии, лиц, являющихся исполнителями (подрядчиками) по договорам (соглашениям) с Получателем субсидии </w:t>
      </w:r>
      <w:r>
        <w:rPr>
          <w:color w:val="2D2D2D"/>
          <w:spacing w:val="2"/>
          <w:sz w:val="28"/>
          <w:szCs w:val="28"/>
        </w:rPr>
        <w:t xml:space="preserve">на осуществление Администрацией, предоставивший субсидию,       и </w:t>
      </w:r>
      <w:r>
        <w:rPr>
          <w:sz w:val="28"/>
          <w:szCs w:val="28"/>
        </w:rPr>
        <w:t>органами внутреннего муниципального финансового контроля администрации МО Сертолово (</w:t>
      </w:r>
      <w:r>
        <w:rPr>
          <w:color w:val="2D2D2D"/>
          <w:spacing w:val="2"/>
          <w:sz w:val="28"/>
          <w:szCs w:val="28"/>
          <w:shd w:fill="FFFFFF" w:val="clear"/>
        </w:rPr>
        <w:t xml:space="preserve">далее – Органы контроля) </w:t>
      </w:r>
      <w:r>
        <w:rPr>
          <w:sz w:val="28"/>
          <w:szCs w:val="28"/>
        </w:rPr>
        <w:t>проверок соблюдения ими условий, целей и порядка предоставления субсид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Заявитель обращается в администрацию МО Сертолово                               с заявлением на имя главы администрации МО Сертолово по форме согласно Приложению № 1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 следующие документы: 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1. копия документов, подтверждающих полномочия Получателя субсидии на управление многоквартирными домами, расположенными на территории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2. копии протоколов общих собраний собственников помещений многоквартирных домов, расположенных на территории МО Сертолово,                    в которых приняты решения об участии  в Программе, с указанием перечня работ, стоимости выполнения работ, долевого софинансирования затрат                             на выполнение работ в размере не менее 10%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3. акт технического состояния объекта, дефектная ведомость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локально-сметный расчет, составленный в соответствии с действующими строительными нормами и правилами по определению  сметной  стоимост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строительства,  с использованием коэффициентов перевода базовых цен                к текущему уровню цен</w:t>
      </w:r>
      <w:r>
        <w:rPr>
          <w:rFonts w:cs="Times New Roman" w:ascii="Times New Roman" w:hAnsi="Times New Roman"/>
          <w:sz w:val="28"/>
          <w:szCs w:val="28"/>
        </w:rPr>
        <w:t xml:space="preserve"> (по каждому объекту), утвержденный управляющей организацией  и согласованный  с Администрацие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2.4. сведения о расчетном счёте, открытом в кредитной  организации для аккумулирования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5. подтверждение о согла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 организаций, являющихся исполнителями (подрядчиками) по договорам (соглашениям)                с Получателем субсидии на осуществление Администрацией и Органами контроля проверок соблюдения ими условий, целей и порядка предоставления субсид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6. документы, подтверждающие соблюдение Получателем субсидии требований, указанных в п. 2.12.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енной информ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ab/>
        <w:t xml:space="preserve">2.3. Документы, указанные в п. 2.2. настоящего Порядка, </w:t>
      </w:r>
      <w:r>
        <w:rPr>
          <w:sz w:val="28"/>
          <w:szCs w:val="28"/>
        </w:rPr>
        <w:t xml:space="preserve">подлежат </w:t>
      </w:r>
      <w:r>
        <w:rPr>
          <w:color w:val="2D2D2D"/>
          <w:spacing w:val="2"/>
          <w:sz w:val="28"/>
          <w:szCs w:val="28"/>
        </w:rPr>
        <w:t>рассмотрению (</w:t>
      </w:r>
      <w:r>
        <w:rPr>
          <w:sz w:val="28"/>
          <w:szCs w:val="28"/>
        </w:rPr>
        <w:t xml:space="preserve">на предмет соответствия Заявителя требованиям п. 1.8.                             и п. 2.12. настоящего Порядка) </w:t>
      </w:r>
      <w:r>
        <w:rPr>
          <w:color w:val="2D2D2D"/>
          <w:spacing w:val="2"/>
          <w:sz w:val="28"/>
          <w:szCs w:val="28"/>
        </w:rPr>
        <w:t xml:space="preserve">на заседании Комиссии </w:t>
      </w:r>
      <w:r>
        <w:rPr>
          <w:sz w:val="28"/>
          <w:szCs w:val="28"/>
        </w:rPr>
        <w:t>по отбору  многоквартирных домов для участия в Программе</w:t>
      </w:r>
      <w:r>
        <w:rPr>
          <w:bCs/>
          <w:sz w:val="28"/>
          <w:szCs w:val="28"/>
        </w:rPr>
        <w:t xml:space="preserve">  (далее – Комиссия)                        </w:t>
      </w:r>
      <w:r>
        <w:rPr>
          <w:color w:val="2D2D2D"/>
          <w:spacing w:val="2"/>
          <w:sz w:val="28"/>
          <w:szCs w:val="28"/>
        </w:rPr>
        <w:t xml:space="preserve">в  срок, не позднее 10 (десяти)  рабочих  дней со   дня поступления                           </w:t>
      </w:r>
      <w:r>
        <w:rPr>
          <w:sz w:val="28"/>
          <w:szCs w:val="28"/>
        </w:rPr>
        <w:t xml:space="preserve">в Администрацию. 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По итогам заседания Комиссия принимает решение                                       о предоставлении Субсидии либо  об отказе  в предоставлении Субсиди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Решение Комиссии оформляется протоколом заседания Комиссии. 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2D2D2D"/>
          <w:spacing w:val="2"/>
          <w:sz w:val="28"/>
          <w:szCs w:val="28"/>
        </w:rPr>
        <w:t xml:space="preserve"> срок не позднее 3 (трех) дней после принятия решения, секретарь Комиссии направляет в адрес Заявителя: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4.1. в случае принятия </w:t>
      </w:r>
      <w:r>
        <w:rPr>
          <w:sz w:val="28"/>
          <w:szCs w:val="28"/>
        </w:rPr>
        <w:t>решения о предоставлении Субсидии – Соглашение по форме согласно Приложению №2 к настоящему Порядку;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4.2. в случае принятия </w:t>
      </w:r>
      <w:r>
        <w:rPr>
          <w:sz w:val="28"/>
          <w:szCs w:val="28"/>
        </w:rPr>
        <w:t xml:space="preserve">решения об отказе в предоставлении Субсидии - </w:t>
      </w:r>
      <w:r>
        <w:rPr>
          <w:color w:val="2D2D2D"/>
          <w:spacing w:val="2"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едоставлении Субсидии с указанием оснований, изложенных в п. 2.5. настоящего Порядка. 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5. Основаниями для отказа Заявителю в предоставлении Субсидии являются: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1. непредставление документов, указанных в пункте 2.2 настоящего Порядка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2. несоответствие представленных документов требованиям, определенным п. 2.2 Порядка, или не предоставление (предоставление                    не в полном объеме) указанных документов;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5.3. недостоверность представленной получателем субсидии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вторное обращение с заявлением допускается после устранения оснований для отказа в предоставлении Субсиди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7. При отсутствии в представленных Заявителем документах оснований для отказа в предоставлении Субсидии отдел жилищно-коммунального хозяйства администрации МО Сертолово, на основании решения Комиссии, в срок, установленный п. 2.4.  настоящего Порядка, готовит проект постановления администрации МО Сертолово                                    о предоставлении средств из бюджета МО Сертолов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на реализацию мероприятий в области  энергосбережения и повышения энергетической эффективности Получателю субсид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субсидии на софинанс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ализации мероприятий                        в области  энергосбережения   и повышения энергетической эффективности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 xml:space="preserve"> рассчитывается исходя из положений, утвержденных решением совета депутатов МО Сертолово от 24.03.2015 № 14 «Об установлении расходного обязательства по предоставлению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з бюджета МО Сертол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мероприятия в области  энергосбережения повышения энергетической эффективности»</w:t>
      </w:r>
      <w:r>
        <w:rPr>
          <w:rFonts w:cs="Times New Roman" w:ascii="Times New Roman" w:hAnsi="Times New Roman"/>
          <w:b w:val="false"/>
          <w:color w:val="2D2D2D"/>
          <w:spacing w:val="2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9. Предоставление Субсидии осуществляется на основании Соглашения, заключенного в соответствии с постановлением администрации МО Сертолово 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и из  бюджета      МО  Сертолово  на   мероприятия  в  области  энергосбережения                                 и повышения энергетической эффективности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10. Перечисление Субсидии осуществляется Администрацией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на счет Получателя субсидии, указанного                                 в Соглашении, в срок,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не позднее 5(пяти) рабочих дней после заключения Соглашения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В Соглашении предусматри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1.1. предмет Соглашения, которым определяется цель предоставления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1.2. обязательства сторон по указанному Соглашению, в которых перечисляются порядок и сроки предоставления Субсидии, размер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3. обязательства по целевому использованию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1.4. соблюдение требования о запрете приобретения Получателем субсидий за счет полученных из бюджета МО Сертолово средств иностранной валю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5.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6.обязанность Получателя субсидии предоставлять                                   в Администрацию отчет по расходованию средств в рамках предоставляемой Субсидии;</w:t>
      </w:r>
    </w:p>
    <w:p>
      <w:pPr>
        <w:pStyle w:val="Normal"/>
        <w:ind w:firstLine="720"/>
        <w:jc w:val="both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2.11.7. согласие, </w:t>
      </w:r>
      <w:r>
        <w:rPr>
          <w:sz w:val="28"/>
          <w:szCs w:val="28"/>
        </w:rPr>
        <w:t xml:space="preserve">помимо Получателя субсидии, лиц, являющихся исполнителями (подрядчиками) по договорам (соглашениям) с Получателем субсидии </w:t>
      </w:r>
      <w:r>
        <w:rPr>
          <w:color w:val="2D2D2D"/>
          <w:spacing w:val="2"/>
          <w:sz w:val="28"/>
          <w:szCs w:val="28"/>
        </w:rPr>
        <w:t xml:space="preserve">на осуществление Администрацией, предоставившей субсидию,       и </w:t>
      </w:r>
      <w:r>
        <w:rPr>
          <w:sz w:val="28"/>
          <w:szCs w:val="28"/>
        </w:rPr>
        <w:t>Органами контроля проверок соблюдения ими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11.8. ответственность за несоблюдение условий Соглашения, предусматривающая возврат в бюджет МО Сертолово суммы Субсидии                     в случае нецелевого исполь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9. порядок возврата при нецелевом использовании бюджетных средств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12. Требования, которым должен соответствовать Получатель субсидии на первое число месяца, предшествующему месяцу, в котором планируется заключение Соглашения, получатели субсид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1.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2.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3.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олучатель субсидии не должен получать средства из бюджета МО Сертолово на основании иных муниципальных правовых актов на цели, указанные в п.п. 1.3. настоящего Порядка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Порядок, сроки и формы представления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лучателем субсидии отчетности 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 срок не позднее 10 (десяти) рабочих дней после окончания работ предоставить в Администрацию отчет                              об использовании субсидии по форме согласно Приложению № 3 к Порядку.</w:t>
      </w:r>
    </w:p>
    <w:p>
      <w:pPr>
        <w:pStyle w:val="Default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4. Осуществление контроля за соблюдением условий, целей, порядка предоставления субсидий и ответственности за их нарушение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недостоверность и несвоевременность представленных в администрацию МО Сертолово сведений согласно условий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ют Администрация и  органы внутреннего муниципального финансового контроля (далее - Органы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нутренний муниципальный финансовый контроль                                   за соблюдением условий, целей и порядка предоставления субсидий Получателю субсидии осуществляется в соответствии с требованиями бюджетного законодательства Российской Федерации и муниципальных правовых актов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с Получателем субсидии и возврат Получателем субсидии полностью или частично в бюджет                          МО Сертолово полученной Субсидии являются нецелевое использование или использование не в полном объёме полученной Субсидии, нарушение порядка предоставлени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ри выявлении Органами контроля обстоятельств, указанных                     в пункте 5.4. настоящего Порядка, Органы контроля в течение трёх рабочих дней с момента выявления направляют Получателю субсидии письменное уведомле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Субсидия подлежит возврату Получателем субсидии                                  в добровольном порядке  в бюджет МО Сертолово в течение 10 рабочих дней с момента получения письменного уведомления, указанного в п.п. 5.5 настоящего Порядка, но не позднее 25 декабря текущего финансов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 Поряд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бланке заявител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_________________________________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едоставление субсид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» просит   предоставить   субсидию из бюдже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явител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Сертолово на счёт для аккумулирования средств на проведение работ                          по мероприяти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бласти энергосбережения и  повышения энергетической эффективности в рамках муниципальной программы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еквизиты СЧЁТА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мме______________________________________________ рублей    дл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умма цифрами и прописью)                               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ледующих работ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056"/>
        <w:gridCol w:w="2813"/>
        <w:gridCol w:w="2110"/>
        <w:gridCol w:w="1855"/>
      </w:tblGrid>
      <w:tr>
        <w:trPr>
          <w:trHeight w:val="9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затрат на выполнение работ,  предусмотренная Программ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 из бюджета МО Сертолово</w:t>
            </w:r>
          </w:p>
        </w:tc>
      </w:tr>
      <w:tr>
        <w:trPr>
          <w:trHeight w:val="4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…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документы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 субсидии, выделенной                 из бюджета МО Сертолово на реализацию мероприятий муниципальной программы по  указанным объектам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 согласие на осуществление главным распорядителем бюджетных средств, предоставившим субсидию, и органами муниципального финансового контроля, соответствующих проверок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   ( ________________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(Ф.И.О.)                              (подпись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глашение №______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бюджета МО Сертолово на  мероприятия                   в области энергосбережения и повыш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эффек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Сертолово                                                                     ______________201_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, именуемая в дальнейшем "</w:t>
      </w:r>
      <w:r>
        <w:rPr>
          <w:sz w:val="28"/>
          <w:szCs w:val="28"/>
          <w:u w:val="single"/>
        </w:rPr>
        <w:t>Администрация"</w:t>
      </w:r>
      <w:r>
        <w:rPr>
          <w:sz w:val="28"/>
          <w:szCs w:val="28"/>
        </w:rPr>
        <w:t xml:space="preserve">, в лице главы администрации МО Сертолово ______________, действующего на основании Положения, с одной стороны,  и _________________, именуемое в дальнейшем </w:t>
      </w:r>
      <w:r>
        <w:rPr>
          <w:sz w:val="28"/>
          <w:szCs w:val="28"/>
          <w:u w:val="single"/>
        </w:rPr>
        <w:t>"Получатель"</w:t>
      </w:r>
      <w:r>
        <w:rPr>
          <w:sz w:val="28"/>
          <w:szCs w:val="28"/>
        </w:rPr>
        <w:t>, в лице  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Соглашение заключено на основании ст. 78 Бюджетного кодекса Российской Федерации, решения совета депутатов                  от ______ г. № __ «О бюджете МО Сертолово на ____ год и на плановый период ____ и _____ годов» и Порядка предоставления субсидии из бюджета МО Сертолово  </w:t>
      </w:r>
      <w:r>
        <w:rPr>
          <w:rFonts w:cs="Times New Roman" w:ascii="Times New Roman" w:hAnsi="Times New Roman"/>
          <w:bCs/>
          <w:sz w:val="28"/>
          <w:szCs w:val="28"/>
        </w:rPr>
        <w:t>на реализацию мероприятий в области  энергосбережения повышения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от _____ г. № ___ (далее – Порядок)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                          с муниципальной программой МО Сертолово «_______________________», утвержденной постановлением администрации МО Сертолово от___________ 201_ года №______(далее – Программа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настоящего Соглашения является предоставление Администрацией Получателю субсидии в целях софинансирования расходов на выполнение следующих видов работ в многоквартирных дома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адрес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1. </w:t>
      </w:r>
      <w:r>
        <w:rPr>
          <w:i/>
          <w:sz w:val="28"/>
          <w:szCs w:val="28"/>
          <w:u w:val="single"/>
        </w:rPr>
        <w:t>(вид работ 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. Сертолово, ул.__________________ дом №___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2. </w:t>
      </w:r>
      <w:r>
        <w:rPr>
          <w:i/>
          <w:sz w:val="28"/>
          <w:szCs w:val="28"/>
          <w:u w:val="single"/>
        </w:rPr>
        <w:t>(вид работ)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. Сертолово, ул.__________________ дом №___;</w:t>
      </w:r>
    </w:p>
    <w:p>
      <w:pPr>
        <w:pStyle w:val="Normal"/>
        <w:autoSpaceDE w:val="false"/>
        <w:ind w:left="708" w:hanging="0"/>
        <w:rPr/>
      </w:pPr>
      <w:r>
        <w:rPr>
          <w:sz w:val="28"/>
          <w:szCs w:val="28"/>
        </w:rPr>
        <w:t xml:space="preserve">1.2.3.……………….. 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финансирования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Получателю осуществляется за счет средств бюджета  МО Сертолово в строгом соответствии с объемами                                и источниками выделенных бюджетных ассигновани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Сумма затрат Получателя на выполнение работ, указанных в п. 1.2. настоящего Соглашения  составляет __________  рублей__коп.,  из них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1. размер финансирования Получателем доли собственников помещений  многоквартирных домов в расходах - ________ рублей,___коп.</w:t>
      </w:r>
      <w:r>
        <w:rPr/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.  размер предоставляемой Администрацией субсидии - </w:t>
      </w:r>
      <w:r>
        <w:rPr/>
        <w:t>_______</w:t>
      </w:r>
      <w:r>
        <w:rPr>
          <w:sz w:val="28"/>
          <w:szCs w:val="28"/>
        </w:rPr>
        <w:t xml:space="preserve"> рублей,___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еречисление субсидии производится на расчетный счет Получ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Финансирование доли расходов на выполнение работ, определенных  п. 1.2. настоящего Соглашения, осуществляется  на основании решения о предоставлении субсид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Администрация обяза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ить финансирование затрат Получателя в размере, установленном   п. п. 2.2.2. настоящего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предоставляемых Получателем сведений о соблюдении условий софинансирования затрат собственниками помещений многоквартирных домов, указанных в п.п.2.2.1. настоящего Соглашения, расходовании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контроль за достоверностью предоставляемых Получателе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 осуществлять контроль за целевым использованием полученных Получателем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выполнять иные обязательства в соответствии с бюджетным законодательством Российского законодательства и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Администрация имеет пра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потребовать возврата перечисленных денежных средств в случае нецелевого использования и несоблюдения Получателем обязательств, предусмотренных п. 3.3.2 Согла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проверки соблюдения Получателем и лицами, являющимися исполнителями (подрядчиками) по договорам (соглашениям),           условий, целей и порядка использования предоставленно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иные права в соответствии с бюджетным законодательством Российского законодательства и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лучатель обязан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 процедуры отбора подрядной организации                            на принципах прозрачности выбора подрядных организаций и равноправной конкуренции между подрядными организациями; экономичности                      с целью максимально эффективного использования выделенной Субсид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осуществлять целевое использование денежных средств                          на выполнение работ по </w:t>
      </w:r>
      <w:r>
        <w:rPr>
          <w:bCs/>
          <w:sz w:val="28"/>
          <w:szCs w:val="28"/>
        </w:rPr>
        <w:t>мероприятиям в области  энергосбережения повышения энергетической эффективност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не  приобретать за счет полученной субсидии иностранную валюту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4.обеспечить перечисление денежных средств,                            указанных в п.п. 2.2.1. настоящего Соглашения, на расчетный счёт, открытый им на соответствующие цели, с соблюдением обязательств долевого финансирования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3.5. обеспечить организацию и выполнение работ в срок                                не позднее____________ 201_ года;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6. в срок не позднее 10 (десяти) рабочих дней с момента  подписания настоящего Соглашения  заключить и представить                                       в Администрацию Договор (контракт, соглашение) с подрядчиком                            на выполнение работ, предусмотрев в Договоре (контракте, соглашении)                      в соответствии с п. 5 ст. 78 Бюджетного кодекса Российской Федерации согласие лица, являющегося исполнителем (подрядчиком) по Договору (контракту, соглашению), на осуществление Администрацией и органами внутреннего муниципального финансового контроля администрации МО Сертолово (далее – Органы контроля) проверок соблюдения условий, целей и порядка предоставления и использова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7. осуществлять контроль качества выполнения работ подрядной организ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8. в срок не позднее 10 (десяти) рабочих дней после окончания работ предоставить в Администрацию отчёт об использовании субсидии                      по форме согласно Приложению № 3 к Порядку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9. в срок не позднее 10 (десяти) рабочих дней после окончания работ предоставить в Администрацию акты о приёмке выполненных работ по форме № КС-2 и справки о стоимости выполненных работ и затрат по форме № КС-3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10. предоставлять Органам контроля возможность осуществления проверок соблюдения Получателем и лицами, являющимися исполнителями (подрядчиками) по договорам (соглашениям) условий, целей и сроков использования субсидии Получател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в случае выявления в ходе проверки нарушений, в сроки, установленные Органами контроля, устранить нару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2. выполнять иные обязательства в соответствии с бюджетным законодательством Российского законодательства и Порядком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Администрация и Получатель субсидии, в том числе в случае предоставления недостоверных сведений для получения субсидии, использования субсидии не по целевому назначению, несут ответственность                      за выполнение принятых на себя обязательств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P179"/>
      <w:bookmarkEnd w:id="0"/>
      <w:r>
        <w:rPr>
          <w:sz w:val="28"/>
          <w:szCs w:val="28"/>
        </w:rPr>
        <w:t>5.1. Субсидия подлежит возврату в бюджет МО Сертолово в полном объеме или частично в случае выявления Органами контроля фактов нецелевого использования, использования не в полном объёме полученной субсидии и(или) нарушения условий Получателем субсидии Порядка предоставления субсид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При выявлении Органами контроля обстоятельств, предусмотренных </w:t>
      </w:r>
      <w:hyperlink w:anchor="P179">
        <w:r>
          <w:rPr>
            <w:rStyle w:val="InternetLink"/>
            <w:color w:val="000000"/>
            <w:sz w:val="28"/>
            <w:szCs w:val="28"/>
            <w:u w:val="none"/>
          </w:rPr>
          <w:t>п. 5.1</w:t>
        </w:r>
      </w:hyperlink>
      <w:r>
        <w:rPr>
          <w:sz w:val="28"/>
          <w:szCs w:val="28"/>
        </w:rPr>
        <w:t xml:space="preserve"> настоящего Соглашения, Органы контроля в течение трёх рабочих дней с момента выявления направляет Получателю субсидии письменное требование о необходимости возврата в полном объеме или частично в бюджет МО Сертолово полученной субсид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убсидия подлежит возврату Получателем субсидии                                    в добровольном порядке в бюджет МО Сертолово в течение 10 рабочих дней с момента получения Получателем субсидии письменного требования Органов контроля, но не позднее 25 декабря текущего финансового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4. Если по истечении указанного в п.п. 5.4. настоящего Соглашения срока Получатель субсидии отказывается добровольно возвращать Субсидию, взыскание денежных средств осуществляется Органами контроля             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с момента его подписания и действует до ________года, а в части исполнения сторонами принятых на себя по настоящему Соглашению обязательств - до их полного исполнения Сторон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В случае изменения реквизитов одной из Сторон, заключивших настоящее Соглашение, она обязана в течение 10 (десяти) рабочи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Вопросы, неурегулированные настоящим Соглашением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Любые изменения в настоящее Соглашение вносятся только дополнительным соглашением между Администрацией и Получателем субсидии, заключивших Соглашение, которое будет являть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9. Юридические адреса и банковские 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Сертолово</w:t>
            </w:r>
          </w:p>
        </w:tc>
      </w:tr>
      <w:tr>
        <w:trPr>
          <w:trHeight w:val="36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____________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  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 /Ф.И.О./                 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 Поряд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ьзовании субсидии и реализации мероприятий по энергосбережению и повышению энергетической эффективности в сфере жилищно-коммунального хозяйства МО Сертолов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 предоставления отчета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 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620"/>
        <w:gridCol w:w="1800"/>
        <w:gridCol w:w="1620"/>
        <w:gridCol w:w="1260"/>
        <w:gridCol w:w="1260"/>
        <w:gridCol w:w="1620"/>
        <w:gridCol w:w="1440"/>
        <w:gridCol w:w="1440"/>
        <w:gridCol w:w="1440"/>
      </w:tblGrid>
      <w:tr>
        <w:trPr>
          <w:trHeight w:val="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смотрено расходов на     </w:t>
              <w:br/>
              <w:t>долевое софинансирование работ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а  </w:t>
              <w:br/>
              <w:t xml:space="preserve">субсидия  </w:t>
              <w:br/>
              <w:t xml:space="preserve">за счёт   </w:t>
              <w:br/>
              <w:t xml:space="preserve">средств   </w:t>
              <w:br/>
              <w:t>МО Сертолово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произведено расходов, руб.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я контра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№ платёжного поручения</w:t>
            </w:r>
          </w:p>
        </w:tc>
      </w:tr>
      <w:tr>
        <w:trPr>
          <w:trHeight w:val="5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выбыло со счёта получателя субсидий &lt;*&gt;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     </w:t>
              <w:br/>
              <w:t xml:space="preserve">средств      </w:t>
              <w:br/>
              <w:t>собственников помещений МК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ёт субсидии</w:t>
              <w:br/>
              <w:t xml:space="preserve">из бюджета      </w:t>
              <w:br/>
              <w:t>МО Сертол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     </w:t>
              <w:br/>
              <w:t xml:space="preserve">средств      </w:t>
              <w:br/>
              <w:t>собственников помещений МК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  </w:t>
              <w:br/>
              <w:t xml:space="preserve">субсидий  </w:t>
              <w:br/>
              <w:t>из бюджета</w:t>
              <w:br/>
              <w:t>МО Сертол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изации - Получателя субсидии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(Ф.И.О.)                               М.П.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0724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72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4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Acenter">
    <w:name w:val="acenter"/>
    <w:basedOn w:val="Normal"/>
    <w:qFormat/>
    <w:pPr>
      <w:spacing w:before="280" w:after="280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3:00Z</dcterms:created>
  <dc:creator>galina1</dc:creator>
  <dc:description/>
  <cp:keywords/>
  <dc:language>en-US</dc:language>
  <cp:lastModifiedBy>1</cp:lastModifiedBy>
  <cp:lastPrinted>2018-07-04T16:53:00Z</cp:lastPrinted>
  <dcterms:modified xsi:type="dcterms:W3CDTF">2018-07-10T06:19:00Z</dcterms:modified>
  <cp:revision>3</cp:revision>
  <dc:subject/>
  <dc:title>Приложение №1 к Постановлению</dc:title>
</cp:coreProperties>
</file>